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ПКО «ЦДУ» к Уразову Вадиму Альфрит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ПКО «ЦДУ» к Уразову Вадиму Альфритовичу о взыскании задолженности по договору займа – удовлетворить част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Уразова Вадима Альфритовича, паспорт *, в пользу АО ПКО «ЦДУ», ИНН *, задолженность по договору займа № * от 09.09.2023 года за период с 11.10.2023 года по 23.01.2024 года в размере 14 613 рублей 45 копеек, из которых: 7 000 рублей – сумма основного долга, 7 613 рублей 45 копеек – проценты по договору займа; расходы по оплате государственной пошлины в размере 4 000 рублей, а всего 18 613 (восемнадцать тысяч шестьсот тринадцать) рублей 45 копее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АО ПКО «ЦДУ» - отказа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